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17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3366FF"/>
                <w:szCs w:val="3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Heading7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MONTANA ALTA VAL NURE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NEGOZIATA AI SENSI DELL’ART. 1 COMMA 2 L. 120/2020 PER L'AFFIDAMENTO DEL SERVIZIO DI COMUNITA’ ALLOGGIO PER ANZIANI SITA IN FERRIERE (PC). PERIODO 01.01.2023 – 31.12.2026. </w:t>
            </w:r>
          </w:p>
          <w:p>
            <w:pPr>
              <w:pStyle w:val="Normal"/>
              <w:rPr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452259AE0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l’Unio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Gambini</dc:creator>
  <dc:description/>
  <cp:keywords/>
  <dc:language>en-US</dc:language>
  <cp:lastModifiedBy>Sartori, Tania</cp:lastModifiedBy>
  <cp:lastPrinted>2019-08-14T10:03:00Z</cp:lastPrinted>
  <dcterms:modified xsi:type="dcterms:W3CDTF">2022-10-18T06:42:00Z</dcterms:modified>
  <cp:revision>42</cp:revision>
  <dc:subject/>
  <dc:title>MOD</dc:title>
</cp:coreProperties>
</file>